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90"/>
        <w:gridCol w:w="630"/>
        <w:gridCol w:w="180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20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20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žović Anj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rič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0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ivojević Ljudm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6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nić Bob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lmanović Dal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3.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avović Zor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7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uberin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6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la E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2.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va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3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Orahovac Az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jstorović Haris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1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ićević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2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emirović Az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anjić Nikol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8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tojanović Nikol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.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90"/>
        <w:gridCol w:w="630"/>
        <w:gridCol w:w="180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20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20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umović 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ezmarević Luk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2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kić An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4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kićević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4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antović Tam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jatović Mir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5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jalje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atović Pet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2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alović Koviljk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1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7.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čin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7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žinova 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0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jelajac Isido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8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demagić Sarah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nić Min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24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20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20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erković Jelic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ačić Andre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6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ndžukić Al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4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ajk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Kuzman Nikol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uč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37.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6.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ksanov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rović Darink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Kujović Aj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Kalamperović Ajdi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7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uculović Damnj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3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Hadžibegović Em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ović Nikol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Zogović Natal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3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90"/>
        <w:gridCol w:w="630"/>
        <w:gridCol w:w="180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20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20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iković Jov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jekočaj Drit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3.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šanin Danij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1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ozović Rešad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5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1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Lej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ončarević Te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2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jk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4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6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ijelović Ivo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4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žoganović Anđ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2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azarević Marko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uratović Su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24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20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20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šević Pavle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anković Jul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rković Vasil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2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ogošić Bo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4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ačević Aleksand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3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rijović Tam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8.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0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0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ksanović Andr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tijović Mal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6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kanović Maš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2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0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kov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2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20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akić Boj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ičk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/20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42:00Z</dcterms:created>
  <dc:creator>Milojica Jacimovic</dc:creator>
  <dc:description/>
  <cp:keywords/>
  <dc:language>en-US</dc:language>
  <cp:lastModifiedBy>Windows User</cp:lastModifiedBy>
  <cp:lastPrinted>2018-06-02T14:41:00Z</cp:lastPrinted>
  <dcterms:modified xsi:type="dcterms:W3CDTF">2019-07-03T22:00:00Z</dcterms:modified>
  <cp:revision>57</cp:revision>
  <dc:subject/>
  <dc:title>OBRAZAC za evidenciju osvojenih poena na predmetu i predlog ocjene</dc:title>
</cp:coreProperties>
</file>